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Al Responsabile del Dipartimento</w:t>
      </w:r>
    </w:p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Dipartimento di Agronomia Animali Alimenti Risorse naturali e Ambiente – DAFNAE </w:t>
      </w:r>
    </w:p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___________________________n. _____,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n possesso di cittadinanza __________________________,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recapito telefonico 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e-mail 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l’ammissione al bando di selezione pubblica, per titoli </w:t>
      </w:r>
      <w:r>
        <w:rPr>
          <w:rFonts w:cs="Arial"/>
          <w:sz w:val="20"/>
        </w:rPr>
        <w:t>e colloquio</w:t>
      </w:r>
      <w:r>
        <w:rPr>
          <w:rFonts w:cs="Arial"/>
          <w:color w:val="1F1F1F"/>
          <w:sz w:val="20"/>
        </w:rPr>
        <w:t xml:space="preserve">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Procedura bandita con provvedimento Prot_____________ del 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Laurea vecchio ordinamento (ex ante DM. 509/99) in ___________________________________ conseguita in data____________presso________________________con voto 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laurea triennale di cui al D.M. 509/1999 o al D.M. 270/2004 in ___________________________ classe________ conseguita in data___________presso________________________con voto 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/>
          <w:color w:val="1F1F1F"/>
          <w:sz w:val="20"/>
        </w:rPr>
        <w:t>laurea magistrale/specialistica di cui al D.M. 509/99 e D.M. 270/04) in ______________________ classe________conseguita in data_____________   presso______________________con voto 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color w:val="1F1F1F"/>
          <w:sz w:val="20"/>
        </w:rPr>
        <w:t>di essere cittadino/a _____________________ [se cittadino/a non  appartenente all’Unione Europea e presente sul  territorio italiano: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via_______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chiara di essere a conoscenza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il trattamento dei dati personali forniti avviene nel rispetto delle disposizioni del Regolamento UE 27.04.2016 n. 679 (General Data Protection Regulation - GDPR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i dati personali dei concorrenti saranno trattati, in forma cartacea o informatica, ai fini della presente procedura e dell’eventuale costituzione del rapporto di lavor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l conferimento e la raccolta dei dati è obbligatoria ai fini della partecipazione al procedimento di selezione e, qualora si tratti di dati sensibili, è effettuata ai sensi della Legge 68/1999 e della Legge 104/1992.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ata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firma della persona candidata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 w:val="20"/>
        </w:rPr>
        <w:t>In caso nel bando sia prevista la prova telematica: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1F1F1F"/>
          <w:sz w:val="20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ata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firma della persona candidata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36:00Z</dcterms:created>
  <dc:creator>Università degli Studi</dc:creator>
  <dc:description/>
  <dc:language>en-US</dc:language>
  <cp:lastModifiedBy>cervaro</cp:lastModifiedBy>
  <cp:lastPrinted>2017-08-30T11:09:00Z</cp:lastPrinted>
  <dcterms:modified xsi:type="dcterms:W3CDTF">2023-07-17T12:36:00Z</dcterms:modified>
  <cp:revision>2</cp:revision>
  <dc:subject/>
  <dc:title/>
</cp:coreProperties>
</file>